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napToGrid w:val="false"/>
        <w:spacing w:lineRule="exact" w:line="72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w w:val="100"/>
          <w:sz w:val="52"/>
          <w:szCs w:val="52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w w:val="100"/>
          <w:sz w:val="52"/>
          <w:szCs w:val="52"/>
        </w:rPr>
        <w:t>中山市科普经费（学术类）项目</w:t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/>
          <w:b/>
          <w:bCs/>
          <w:color w:val="000000"/>
          <w:spacing w:val="0"/>
          <w:w w:val="90"/>
          <w:sz w:val="48"/>
          <w:szCs w:val="48"/>
        </w:rPr>
      </w:pPr>
      <w:r>
        <w:rPr>
          <w:rFonts w:eastAsia="微软简标宋" w:cs="Times New Roman" w:ascii="Times New Roman" w:hAnsi="Times New Roman"/>
          <w:b/>
          <w:bCs/>
          <w:color w:val="000000"/>
          <w:spacing w:val="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 w:val="false"/>
          <w:color w:val="000000"/>
          <w:sz w:val="48"/>
          <w:szCs w:val="48"/>
        </w:rPr>
        <w:t>申 报 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jc w:val="center"/>
        <w:rPr>
          <w:rFonts w:ascii="Times New Roman" w:hAnsi="Times New Roman" w:eastAsia="微软简标宋" w:cs="Times New Roman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申请须知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表是申报科普经费的依据，申请书各项内容须如实认真填写，书写要清晰、工整，不要漏填、错填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申报项目单独填写申报项目表，同一申报表申报两个或两个以上项目视作无效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类别”指申报内容里的具体项目，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学术交流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“项目名称”应确切反映项目内容和范围，最多不要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汉字；“申报单位”须填写单位全称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栏目不得空缺，无此内容时填“无”，数字一律取整数，内栏若填写不下，均可顺延或另行附纸，并基本保持原有格式，附件须提供目录；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表和其他相关附件均加盖公章，一式三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纸张打印并装订成册（请勿胶装），在规定时间内送至受理部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560" w:before="240" w:after="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普经费项目申请必须严格遵循《中山市市级财政专项资金管理办法》《中山市科普经费管理办法》有关规定。</w:t>
      </w:r>
    </w:p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一、单位基本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51"/>
        <w:gridCol w:w="1679"/>
        <w:gridCol w:w="20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联系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二、项目团队主要参加成员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中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分担任务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项目依据、主要内容及筹备情况</w:t>
      </w:r>
    </w:p>
    <w:tbl>
      <w:tblPr>
        <w:tblW w:w="9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8"/>
      </w:tblGrid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类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内容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依据及可行性说明</w:t>
            </w:r>
          </w:p>
          <w:p>
            <w:pPr>
              <w:pStyle w:val="11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主要内容（学术报告须包含主要报告人简介及报告主题）</w:t>
            </w:r>
          </w:p>
          <w:p>
            <w:pPr>
              <w:pStyle w:val="11"/>
              <w:widowControl w:val="false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筹备工作进展情况（须包含时间地点、组织架构、主要分支活动及内容概述、经费来源、保障条件等）</w:t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四、项目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目标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目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（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数量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质量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时效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成本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社会效益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可持续影响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满意度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示例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体目标：通过举办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术交流活动，邀请我国相关领域的知名院士、专家和一流企业，围绕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面临的问题、新思路、新方法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作机制和体制的创新等前沿性、基础性和创新性领域开展学术交流，搭建高端的交流与产学研合作平台，共同探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新应用与实践，探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展新模式，推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展，助力粤港澳大湾区和广东国际科技创新中心建设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期绩效目标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举办一系列高水平学术交流活动，特邀高层次专家报告交流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次，规模合计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交流论文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吸引参与活动的企业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sz w:val="32"/>
              </w:rPr>
              <w:t>学术交流</w:t>
            </w:r>
            <w:r>
              <w:rPr>
                <w:rFonts w:eastAsia="仿宋_GB2312"/>
                <w:sz w:val="32"/>
              </w:rPr>
              <w:t>活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布的新技术、新成果等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促成的产学研意向或合作项目数量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sz w:val="32"/>
              </w:rPr>
              <w:t>学术交流</w:t>
            </w:r>
            <w:r>
              <w:rPr>
                <w:rFonts w:eastAsia="仿宋_GB2312"/>
                <w:sz w:val="32"/>
              </w:rPr>
              <w:t>活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形成的高水平产业发展报告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份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有活动按计划正常开展；</w:t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宋体" w:eastAsia="仿宋"/>
                <w:sz w:val="28"/>
                <w:szCs w:val="28"/>
              </w:rPr>
              <w:t>参加人员满意度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项目开展进度表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7"/>
        <w:gridCol w:w="3398"/>
      </w:tblGrid>
      <w:tr>
        <w:trPr>
          <w:trHeight w:val="8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起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实施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目标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一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二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三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5448"/>
      </w:tblGrid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用途及测算依据</w:t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snapToGrid w:val="false"/>
        <w:spacing w:lineRule="atLeast" w:line="500" w:before="12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单位保证申报材料填写的所有内容以及提供的原件、复印件都是真实的、有效的。本单位承诺本申报项目只申请了一项市级财政专项资金，受理部门是中山市科协，如有重复申报则取消申报资格并自愿接受市科协的有关处理决定。如果获准立项，承诺以本表为有约束力协议，遵守《中山市科普经费管理办法》、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年度中山市科普经费（学术类）项目申报工作的通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345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345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746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32"/>
          <w:szCs w:val="32"/>
        </w:rPr>
        <w:t xml:space="preserve">  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7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资金分配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76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12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、项目申报单位账户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95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名称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银行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行账号：</w:t>
            </w:r>
          </w:p>
        </w:tc>
      </w:tr>
    </w:tbl>
    <w:p>
      <w:pPr>
        <w:pStyle w:val="1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杨祖睿</cp:lastModifiedBy>
  <cp:lastPrinted>2020-05-22T09:52:00Z</cp:lastPrinted>
  <dcterms:modified xsi:type="dcterms:W3CDTF">2024-11-07T03:10:23Z</dcterms:modified>
  <cp:revision>3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E833B5FF4F90B93E65CE956C98FF</vt:lpwstr>
  </property>
  <property fmtid="{D5CDD505-2E9C-101B-9397-08002B2CF9AE}" pid="3" name="KSOProductBuildVer">
    <vt:lpwstr>2052-11.8.2.12085</vt:lpwstr>
  </property>
</Properties>
</file>