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0"/>
          <w:szCs w:val="40"/>
          <w:highlight w:val="none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国家语言文字关键研究领域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（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28"/>
          <w:szCs w:val="28"/>
          <w:highlight w:val="cyan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sz w:val="28"/>
          <w:szCs w:val="28"/>
          <w:highlight w:val="cy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国家通用语言文字推广普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创新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语言文字服务教育改革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国家战略语言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语言与国家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语言文字法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语言国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国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语言文字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工智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网络空间语言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国家语言服务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国家语言人才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儿童语言康复与健康促进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 (正文 CS 字体);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57:00Z</dcterms:created>
  <dc:creator>张 日培</dc:creator>
  <dc:description/>
  <dc:language>en-US</dc:language>
  <cp:lastModifiedBy>蒋宇</cp:lastModifiedBy>
  <cp:lastPrinted>2024-10-21T21:39:00Z</cp:lastPrinted>
  <dcterms:modified xsi:type="dcterms:W3CDTF">2024-10-28T09:07:29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EB9C5428E4370A38B7B05D1570CFC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NvcnBJZCI6IiIsIm1haW5BY2NvdW50IjoiIiwiaXNzIjoiRVhPQSIsIm9EZXB0IjoiIiwidXNlcklkIjoxMDYxMiwibURlcHQiOiI3LOWKnuWFrOWupO-8iOecgeivreWnlOWKnu-8iSIsIm5iZiI6MTcyOTc0OTI4NCwibmFtZSI6Iuael-a1qeaVjyIsImV4cCI6MjA0NTExMjg4NCwiaWF0IjoxNzI5NzUyMjg0LCJqdGkiOiJvYSIsImFjY291bnQiOiJsaW5obSJ9.gWLTIYEajEbLNNpTlBzPsNL6lBUYUWtKfBfEc_dpqc8</vt:lpwstr>
  </property>
</Properties>
</file>